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ind w:left="3990" w:right="62" w:firstLine="342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9633" w:leader="none"/>
        </w:tabs>
        <w:ind w:left="3990" w:right="62" w:firstLine="3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right="5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ектор____________ Н.К. Криони</w:t>
      </w:r>
    </w:p>
    <w:p>
      <w:pPr>
        <w:pStyle w:val="Normal"/>
        <w:tabs>
          <w:tab w:val="clear" w:pos="708"/>
          <w:tab w:val="left" w:pos="9633" w:leader="none"/>
        </w:tabs>
        <w:ind w:right="5" w:hanging="0"/>
        <w:jc w:val="right"/>
        <w:rPr/>
      </w:pPr>
      <w:r>
        <w:rPr/>
        <w:t>____________2016 г.</w:t>
      </w:r>
    </w:p>
    <w:p>
      <w:pPr>
        <w:pStyle w:val="Normal"/>
        <w:tabs>
          <w:tab w:val="clear" w:pos="708"/>
          <w:tab w:val="left" w:pos="9633" w:leader="none"/>
        </w:tabs>
        <w:ind w:left="5244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/>
      </w:pPr>
      <w:r>
        <w:rPr>
          <w:b/>
        </w:rPr>
        <w:t xml:space="preserve">об организации и проведении III (Всероссийского) этапа 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 xml:space="preserve">Всероссийской олимпиады студентов 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>образовательных организаций высшего образования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>«Авиационные двигатели и энергетические установки»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 xml:space="preserve">на базе Уфимского государственного авиационного 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  <w:t>технического университета</w:t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none"/>
        </w:tabs>
        <w:ind w:left="-57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left="-57" w:right="5" w:firstLine="570"/>
        <w:jc w:val="both"/>
        <w:rPr>
          <w:b/>
          <w:b/>
        </w:rPr>
      </w:pPr>
      <w:r>
        <w:rPr>
          <w:b/>
        </w:rPr>
        <w:t>1. Место проведения ВСО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1.1. I</w:t>
      </w:r>
      <w:r>
        <w:rPr>
          <w:lang w:val="en-US"/>
        </w:rPr>
        <w:t>II</w:t>
      </w:r>
      <w:r>
        <w:rPr/>
        <w:t xml:space="preserve"> (Всероссийский) этап Всероссийской олимпиады студентов образовательных организаций высшего образования (далее – Всероссийская студенческая олимпиада, ВСО) проводится согласно Регламенту организации и проведения Всероссийской олимпиады студентов образовательных организаций высшего образования (Всероссийской студенческой олимпиады, ВСО) (далее – Регламент ВСО), утвержденному заместителем Министра образования и науки Российской Федерации, и Положению об организации  и проведении </w:t>
      </w:r>
      <w:r>
        <w:rPr>
          <w:lang w:val="en-US"/>
        </w:rPr>
        <w:t>III</w:t>
      </w:r>
      <w:r>
        <w:rPr/>
        <w:t xml:space="preserve"> (Всероссийского) этапа Всероссийской олимпиады студентов образовательных организаций высшего образования в форме интеллектуальных, творческих и профессиональных состязаний по предметным областям или по направлениям подготовки (специальностям), группе специальностей, укрупненным направлениям подготовки (далее – Положение ВСО)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1.2. ВСО  «Авиационные двигатели и энергетические установки» проводится с 21 ноября по 25 ноября 2016 года на базе Уфимского государственного авиационного технического университета (УГАТУ)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Информация о проведении Ш (Всероссийского) этапа ВСО размещена на сайтах</w:t>
      </w:r>
      <w:r>
        <w:rPr>
          <w:color w:val="FF0000"/>
        </w:rPr>
        <w:t xml:space="preserve"> 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fadet</w:t>
      </w:r>
      <w:r>
        <w:rPr/>
        <w:t>.</w:t>
      </w:r>
      <w:r>
        <w:rPr>
          <w:lang w:val="en-US"/>
        </w:rPr>
        <w:t>ugatu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Заезд участников ВСО осуществляется 21 ноября 2016 года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1.3. Адрес образовательной организации высшего образования на базе которой проводится ВСО: 450008, г. Уфа, ул. К. Маркса, 12, тел.:+7(347) 272-63-07, факс.: (347) 272-29-18,  E-mail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ugatu</w:t>
      </w:r>
      <w:r>
        <w:rPr/>
        <w:t>.su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1.4. Контактная информация: заведующий кафедрой «Авиационные двигатели»   Гишваров Анас Саидович, тел./факс:+7(347)273-79-5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fedra</w:t>
      </w:r>
      <w:r>
        <w:rPr/>
        <w:t>.</w:t>
      </w:r>
      <w:r>
        <w:rPr>
          <w:lang w:val="en-US"/>
        </w:rPr>
        <w:t>ad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доцент кафедры «Авиационные двигатели» Михайлов Алексей Евгеньевич, моб. тел.: +7-917-428-11-54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mikhailov.ugatu@gmail.com</w:t>
      </w:r>
      <w:r>
        <w:rPr/>
        <w:t xml:space="preserve">. 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1.5. Заявка на участие в ВСО (далее – Заявка) (Приложение №1 к Положению ВСО) и сведения об участнике (Приложение №2 к Положению ВСО) представляются </w:t>
      </w:r>
      <w:r>
        <w:rPr>
          <w:b/>
        </w:rPr>
        <w:t>не позднее 20 октября 2016 года</w:t>
      </w:r>
      <w:r>
        <w:rPr/>
        <w:t xml:space="preserve"> по адресу: 450008, г. Уфа, ул. К. Маркса, д. 12, тел./факс:+7(347) 273-79-5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fedra</w:t>
      </w:r>
      <w:r>
        <w:rPr/>
        <w:t>.</w:t>
      </w:r>
      <w:r>
        <w:rPr>
          <w:lang w:val="en-US"/>
        </w:rPr>
        <w:t>ad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>
          <w:b/>
          <w:b/>
        </w:rPr>
      </w:pPr>
      <w:r>
        <w:rPr>
          <w:b/>
        </w:rPr>
        <w:t>2. Участники ВСО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Участниками Олимпиады являются вузы, осуществляющие подготовку специалистов по направлению    24.05.02 (160.700.65) «Проектирование авиационных и ракетных двигателей» и бакалавров по направлению 24.03.05 (160.700.62) «Двигатели летательных аппаратов». 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/>
      </w:pPr>
      <w:r>
        <w:rPr/>
        <w:t xml:space="preserve">2.2. К участию в </w:t>
      </w:r>
      <w:r>
        <w:rPr>
          <w:lang w:val="en-US"/>
        </w:rPr>
        <w:t>III</w:t>
      </w:r>
      <w:r>
        <w:rPr/>
        <w:t xml:space="preserve"> (всероссийском) этапе ВСО допускаются студенты, участники, победители и призеры отборочных этапов ВСО, обучающиеся на старших курсах  в организациях высшего образования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2.3. Каждый вуз направляет для участия в Олимпиаде команду, состоящую из студентов данного вуза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2.4. В состав команды могут входить до 7 студентов. В командном зачете учитываются результаты 5 участников с максимальным количеством набранных баллов по 4 дисциплинам. Оставшиеся двое могут принять участие в индивидуальном зачете по отдельным дисциплинам. 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2.5. Участники </w:t>
      </w:r>
      <w:r>
        <w:rPr>
          <w:lang w:val="en-US"/>
        </w:rPr>
        <w:t>III</w:t>
      </w:r>
      <w:r>
        <w:rPr/>
        <w:t xml:space="preserve"> (Всероссийского) этапа ВСО обязаны пройти регистрацию по установленной форме в образовательной организации высшего образования, на базе которой проводится всероссийский этап ВСО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2.6. Участники ВСО должны иметь при себе: студенческий билет, паспорт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 </w:t>
      </w:r>
      <w:r>
        <w:rPr/>
        <w:t>2.7. Участники ВСО должны предоставить согласие участника олимпиады на обработку его персональных данных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2.8. В период участия в мероприятиях ВСО участники должны придерживаться делового стиля одежды и поведения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2.9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>
          <w:b/>
          <w:b/>
        </w:rPr>
      </w:pPr>
      <w:r>
        <w:rPr>
          <w:b/>
        </w:rPr>
        <w:t>3. Организации проживания и питания участников ВСО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3.1. Культурная программа,  транспортное обслуживание, раздаточные материалы для участников ВСО обеспечиваются Уфимским государственным авиационным техническим университетом, проживание и питание - за счет командировочных расходов  участников ВСО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 xml:space="preserve">3.2. Проживание участников ВСО возможно осуществить в гостинице «Holiday Inn Ufa» (370м. до УГАТУ), тел. отдела бронирования: +7 (347) 216-42-42, стоимость проживания от 1500 рублей за койко-место, санаторий-профилакторий УГАТУ (15 мин до УГАТУ), тел. отдела бронирования: +7(347) 228-05-880, стоимость проживания  от 700 руб. за койко-место, гостиница «Волна» (10 мин от УГАТУ), тел. отдела бронирования: </w:t>
      </w:r>
      <w:hyperlink r:id="rId4">
        <w:r>
          <w:rPr>
            <w:rStyle w:val="InternetLink"/>
          </w:rPr>
          <w:t>+7 (347) 246–29–06</w:t>
        </w:r>
      </w:hyperlink>
      <w:r>
        <w:rPr/>
        <w:t xml:space="preserve">, стоимость проживания от 1900 руб. за койко-место, гостиница «Айгуль» (5 мин. От УГАТУ), тел. отдела бронирования </w:t>
      </w:r>
      <w:hyperlink r:id="rId5">
        <w:r>
          <w:rPr>
            <w:rStyle w:val="InternetLink"/>
          </w:rPr>
          <w:t>+7 (347) 272–62–47</w:t>
        </w:r>
      </w:hyperlink>
      <w:r>
        <w:rPr/>
        <w:t>, стоимость проживания от 2000 руб. за койко-место, а также в других гостиницах города УГАТУ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>
          <w:b/>
          <w:b/>
        </w:rPr>
      </w:pPr>
      <w:r>
        <w:rPr>
          <w:b/>
        </w:rPr>
        <w:t>4. Структура и содержание заданий ВСО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4.1. Задания ВСО «Авиационные двигатели и энергетические установки» включают выполнение теоретических заданий, содержание которых соответствует тематике олимпиады ФГОС ВПО.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/>
      </w:pPr>
      <w:r>
        <w:rPr/>
        <w:t>4.2. Задание ВСО «Авиационные двигатели и энергетические установки» включает 3 вопроса и задачу по следующим дисциплинам: теория расчет и проектирование АД и ЭУ (теоретический вопрос), теория и расчет лопаточных машин  АД и ЭУ (теоретический вопрос), конструкция АД и ЭУ (теоретический вопрос), технология производства АД и ЭУ (задача)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4.3. Ответ на каждый вопрос и решение задачи оценивается  по согласованным членами жюри критериям по 10-балльной системе.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/>
      </w:pPr>
      <w:r>
        <w:rPr/>
        <w:t>4.4. Вопросы и задача</w:t>
      </w:r>
      <w:r>
        <w:rPr>
          <w:szCs w:val="26"/>
        </w:rPr>
        <w:t xml:space="preserve"> формируются членами жюри в процессе размещения студентов на ВСО на основании фондов вопросов, задач и перечня согласованных тем, предложенных ВУЗами-участниками.</w:t>
      </w:r>
    </w:p>
    <w:p>
      <w:pPr>
        <w:pStyle w:val="Normal"/>
        <w:tabs>
          <w:tab w:val="clear" w:pos="708"/>
          <w:tab w:val="left" w:pos="9633" w:leader="none"/>
        </w:tabs>
        <w:ind w:right="6" w:firstLine="510"/>
        <w:jc w:val="both"/>
        <w:rPr/>
      </w:pPr>
      <w:r>
        <w:rPr/>
        <w:t>4.5. Н</w:t>
      </w:r>
      <w:r>
        <w:rPr>
          <w:szCs w:val="26"/>
        </w:rPr>
        <w:t xml:space="preserve">а подготовку ответов в письменном виде отводится четыре астрономических часа. 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both"/>
        <w:rPr>
          <w:b/>
          <w:b/>
        </w:rPr>
      </w:pPr>
      <w:r>
        <w:rPr>
          <w:b/>
        </w:rPr>
        <w:t>5. Определение победителей, и призеров  ВСО</w:t>
      </w:r>
    </w:p>
    <w:p>
      <w:pPr>
        <w:pStyle w:val="Normal"/>
        <w:ind w:firstLine="513"/>
        <w:jc w:val="both"/>
        <w:rPr/>
      </w:pPr>
      <w:r>
        <w:rPr/>
        <w:t>Итоги ВСО «Авиационные двигатели и энергетические установки» подводят жюри в составе председателя и членов жюри. Жюри составляется из числа преподавателей вузов-участников, каждый вуз направляет для участия в жюри до 4-х преподавателей. Каждый член жюри проверяет в каждой работе только один вопрос или задачу, закрепленные за ним решением жюр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20" w:before="0" w:after="1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ламент и состав жюри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2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регламенту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6"/>
        <w:rPr/>
      </w:pPr>
      <w:r>
        <w:rPr>
          <w:rStyle w:val="211pt"/>
          <w:sz w:val="24"/>
          <w:szCs w:val="24"/>
        </w:rPr>
        <w:t xml:space="preserve"> </w:t>
      </w:r>
      <w:r>
        <w:rPr>
          <w:rStyle w:val="211pt"/>
          <w:sz w:val="24"/>
          <w:szCs w:val="24"/>
        </w:rPr>
        <w:t xml:space="preserve">15 </w:t>
      </w:r>
      <w:r>
        <w:rPr>
          <w:sz w:val="24"/>
          <w:szCs w:val="24"/>
        </w:rPr>
        <w:t>минут - размещение студентов и формулирование задания членами жюр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часа - выполнение студентами конкурсного зада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жюри избирается преподаватель, представляющий ВУЗ, не являющийся организатором Олимпиады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жюри подписывает список расшифровки (форма №2) и официальные про</w:t>
        <w:softHyphen/>
        <w:t>токолы, содержащие результаты Олимпиады (см. формы №№ 3 и 4)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жюри имеет право принимать решение по спорным вопросам и проверять ход подсчета баллов на любом этапе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делится на четыре секции (по числу дисциплин). Каждый преподаватель может принять участие в работе только одной секци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З-организатор назначает ответственного представителя жюри, который отвечает за расчет подведения итогов. Ответственный представитель вместе с председателем жюри подписывает формы №№ 2, 3 и 4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24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З, проводящий Олимпиаду, выделяет службу технической поддержки (которой руко</w:t>
        <w:softHyphen/>
        <w:t>водит ответственный представитель жюри), состоящей из четырех операторов, для расчета результа</w:t>
        <w:softHyphen/>
        <w:t>тов. Жюри и служба технической поддержки пользуются апробированным на предыдущих Олимпиа</w:t>
        <w:softHyphen/>
        <w:t>дах алгоритмом расчета и другими рекомендациями, изложенными в настоящем Приложении, что позволяет выполнить расчет примерно за 30 минут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 задания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азмещения студентов члены жюри собираются посекционно в специальном помещении, для формулирования зада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формулирования вопроса в аудитории находятся только члены жюри. Вход и выход из аудитории до окончания размещения всех студентов категорически воспрещены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должно выбираться из заранее согласованных (см. Приложение 3 по теории АД и ЭУ) основополагающих разделов курса, указанных в стандарте специальност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ые контакты преподавателей со студентами по теме вопроса исключаю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конкурсного задания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и обязаны исключить возможность соседства студентов из одной команды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чет времени написания задания начинается с того момента, когда завершен процесс размещения студентов, все задания продиктованы и даны необходимые указания.</w:t>
      </w:r>
    </w:p>
    <w:p>
      <w:pPr>
        <w:pStyle w:val="1"/>
        <w:shd w:fill="auto" w:val="clear"/>
        <w:spacing w:lineRule="exact" w:line="280" w:before="0" w:after="0"/>
        <w:ind w:left="40" w:right="20" w:firstLine="760"/>
        <w:rPr>
          <w:sz w:val="24"/>
          <w:szCs w:val="24"/>
        </w:rPr>
      </w:pPr>
      <w:r>
        <w:rPr>
          <w:sz w:val="24"/>
          <w:szCs w:val="24"/>
        </w:rPr>
        <w:t>Преподаватели устанавливают график дежурства в аудитории. От каждой команды должен находиться минимум один представитель.</w:t>
      </w:r>
    </w:p>
    <w:p>
      <w:pPr>
        <w:pStyle w:val="1"/>
        <w:shd w:fill="auto" w:val="clear"/>
        <w:spacing w:lineRule="exact" w:line="280" w:before="0" w:after="0"/>
        <w:ind w:left="40" w:right="20" w:firstLine="760"/>
        <w:rPr/>
      </w:pPr>
      <w:r>
        <w:rPr>
          <w:sz w:val="24"/>
          <w:szCs w:val="24"/>
        </w:rPr>
        <w:t>Списывание и разговоры студентов между собой, а также по мобильному телефону не допус</w:t>
        <w:softHyphen/>
        <w:t>каются. В случае нарушения этого правила студент удаляется с соревнования с нулевым результатом по всем дисциплинам. Об этом необходимо предупредить всех участников олимпиады (преподавате</w:t>
        <w:softHyphen/>
        <w:t>лей и студентов) накануне и перед написанием задания в день проведения олимпиады.</w:t>
      </w:r>
    </w:p>
    <w:p>
      <w:pPr>
        <w:pStyle w:val="1"/>
        <w:shd w:fill="auto" w:val="clear"/>
        <w:spacing w:lineRule="exact" w:line="280" w:before="0" w:after="0"/>
        <w:ind w:left="40" w:right="20" w:firstLine="760"/>
        <w:rPr>
          <w:sz w:val="24"/>
          <w:szCs w:val="24"/>
        </w:rPr>
      </w:pPr>
      <w:r>
        <w:rPr>
          <w:sz w:val="24"/>
          <w:szCs w:val="24"/>
        </w:rPr>
        <w:t>Время на написание конкурсного задания определяется из расчета один астрономический час на одну дисциплину: всего четыре астрономических часа.</w:t>
      </w:r>
    </w:p>
    <w:p>
      <w:pPr>
        <w:pStyle w:val="1"/>
        <w:shd w:fill="auto" w:val="clear"/>
        <w:spacing w:lineRule="exact" w:line="280" w:before="0" w:after="0"/>
        <w:ind w:left="40" w:right="20" w:firstLine="760"/>
        <w:rPr>
          <w:sz w:val="24"/>
          <w:szCs w:val="24"/>
        </w:rPr>
      </w:pPr>
      <w:r>
        <w:rPr>
          <w:sz w:val="24"/>
          <w:szCs w:val="24"/>
        </w:rPr>
        <w:t>Студенты пишут ответы на подготовленной проштампованной бумаге формата А4 специально розданными одинаковыми ручками и карандашами.</w:t>
      </w:r>
    </w:p>
    <w:p>
      <w:pPr>
        <w:pStyle w:val="1"/>
        <w:shd w:fill="auto" w:val="clear"/>
        <w:spacing w:lineRule="exact" w:line="280" w:before="0" w:after="0"/>
        <w:ind w:left="40" w:right="20" w:firstLine="760"/>
        <w:rPr>
          <w:sz w:val="24"/>
          <w:szCs w:val="24"/>
        </w:rPr>
      </w:pPr>
      <w:r>
        <w:rPr>
          <w:sz w:val="24"/>
          <w:szCs w:val="24"/>
        </w:rPr>
        <w:t>Сначала студент заполняет титульный лист, на котором указывается его фамилия, имя отчест</w:t>
        <w:softHyphen/>
        <w:t>во, номер курса и группы, наименование вуза. Эта информация указывается только на титульном листе. Сокращения не допускаются.</w:t>
      </w:r>
    </w:p>
    <w:p>
      <w:pPr>
        <w:pStyle w:val="1"/>
        <w:shd w:fill="auto" w:val="clear"/>
        <w:spacing w:lineRule="exact" w:line="272" w:before="0" w:after="0"/>
        <w:ind w:left="140" w:right="180" w:firstLine="760"/>
        <w:rPr>
          <w:sz w:val="24"/>
          <w:szCs w:val="24"/>
        </w:rPr>
      </w:pPr>
      <w:r>
        <w:rPr>
          <w:sz w:val="24"/>
          <w:szCs w:val="24"/>
        </w:rPr>
        <w:t>Ответы пишутся только на одной стороне листа. Допускается использовать черный (нецвет</w:t>
        <w:softHyphen/>
        <w:t>ной) карандаш для рисунков. Запрещается писать ответы на разные вопросы на одном листе. Листы ответа на каждый вопрос нумеруются в правом верхнем углу отдельно по каждой дисциплине. Ответ на вопрос начинается с указания названия дисциплины. Необходимо указать общее количество лис</w:t>
        <w:softHyphen/>
        <w:t>тов по данной дисциплине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му студенту выдается два конверта: большой (формат А4) и малый (формат А5). Заполненный титульный лист вкладывается в малый конверт, который вкладывается в большой кон</w:t>
        <w:softHyphen/>
        <w:t>верт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нная работа также вкладывается в большой конверт, который отдается дежурному члену жюри. Никакие пометки на конвертах не допускаютс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ечении отведенного времени все работы должны быть сданы.</w:t>
      </w:r>
    </w:p>
    <w:p>
      <w:pPr>
        <w:pStyle w:val="1"/>
        <w:numPr>
          <w:ilvl w:val="1"/>
          <w:numId w:val="2"/>
        </w:numPr>
        <w:shd w:fill="auto" w:val="clear"/>
        <w:spacing w:lineRule="exact" w:line="272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фровка работ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72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фровку осуществляют преподаватели члены жюр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72" w:before="0" w:after="0"/>
        <w:ind w:left="0" w:right="18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фровка осуществляется следующим образом. Первый шифровальщик достает работы из больших конвертов пишет маркером порядковый номер на малом конверте и откладывает его в сторону и затем пишет тот же номер на большом конверте. Остальные шифровальщики проставляют тот же номер на каждом листе, скрепляют работы степлером и раскладывают по соответствующим дисциплина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72" w:before="0" w:after="0"/>
        <w:ind w:left="0" w:right="18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и приступают к проверке работ в той же аудитории после окончания про</w:t>
        <w:softHyphen/>
        <w:t>цесса шифровк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72" w:before="0" w:after="234"/>
        <w:ind w:left="0" w:right="18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нумерованные малые конверты находятся в аудитории на всеобщем обозрении и не вскрываются до окончания проверки всех работ и согласования результатов (до того момента, когда будут подписаны все формы № 1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работ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проверки работ в аудитории находятся только члены жюр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преподаватель получает от службы технической поддержки форму протокола по форме № 1, проверяет работы и заполняет свою графу (столбец). Допускается ввести в форму №1 столбец «Обоснование оценки»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304"/>
        <w:ind w:left="0" w:right="180" w:firstLine="426"/>
        <w:rPr/>
      </w:pPr>
      <w:r>
        <w:rPr>
          <w:sz w:val="24"/>
          <w:szCs w:val="24"/>
        </w:rPr>
        <w:t>.</w:t>
      </w:r>
      <w:r>
        <w:rPr>
          <w:vanish/>
          <w:sz w:val="24"/>
          <w:szCs w:val="24"/>
        </w:rPr>
        <w:t xml:space="preserve"> </w:t>
      </w:r>
    </w:p>
    <w:p>
      <w:pPr>
        <w:pStyle w:val="Normal"/>
        <w:rPr>
          <w:vanish/>
          <w:color w:val="000000"/>
          <w:sz w:val="24"/>
          <w:szCs w:val="24"/>
          <w:lang w:bidi="ru-RU"/>
        </w:rPr>
      </w:pPr>
      <w:r>
        <w:rPr>
          <w:vanish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40" w:before="224" w:after="264"/>
        <w:ind w:right="1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40" w:before="224" w:after="264"/>
        <w:ind w:right="180" w:hanging="0"/>
        <w:jc w:val="right"/>
        <w:rPr/>
      </w:pPr>
      <w:r>
        <w:rPr/>
        <w:t>Подписи членов жюр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5000" cy="176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 w:before="0" w:after="2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9496" w:leader="underscore"/>
                              </w:tabs>
                              <w:spacing w:lineRule="exact" w:line="210" w:before="0" w:after="190"/>
                              <w:jc w:val="both"/>
                              <w:rPr/>
                            </w:pPr>
                            <w:r>
                              <w:rPr/>
                              <w:t>ОЦЕНКИ КОНКУРСНЫХ РАБОТ ПО ДИСЦИПЛИНЕ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ФОРМА № 1</w:t>
                            </w:r>
                          </w:p>
                          <w:tbl>
                            <w:tblPr>
                              <w:tblW w:w="11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0"/>
                              <w:gridCol w:w="1224"/>
                              <w:gridCol w:w="938"/>
                              <w:gridCol w:w="1276"/>
                              <w:gridCol w:w="1154"/>
                              <w:gridCol w:w="1280"/>
                              <w:gridCol w:w="1240"/>
                              <w:gridCol w:w="1296"/>
                              <w:gridCol w:w="13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84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Наименование ВУЗ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КНИТУ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ОмГТ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ПНИП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РГАТ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СНИ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УГАТУ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pacing w:before="24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39.2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 w:before="0" w:after="2"/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9496" w:leader="underscore"/>
                        </w:tabs>
                        <w:spacing w:lineRule="exact" w:line="210" w:before="0" w:after="190"/>
                        <w:jc w:val="both"/>
                        <w:rPr/>
                      </w:pPr>
                      <w:r>
                        <w:rPr/>
                        <w:t>ОЦЕНКИ КОНКУРСНЫХ РАБОТ ПО ДИСЦИПЛИНЕ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ФОРМА № 1</w:t>
                      </w:r>
                    </w:p>
                    <w:tbl>
                      <w:tblPr>
                        <w:tblW w:w="11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0"/>
                        <w:gridCol w:w="1224"/>
                        <w:gridCol w:w="938"/>
                        <w:gridCol w:w="1276"/>
                        <w:gridCol w:w="1154"/>
                        <w:gridCol w:w="1280"/>
                        <w:gridCol w:w="1240"/>
                        <w:gridCol w:w="1296"/>
                        <w:gridCol w:w="13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аименование дисциплины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84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Наименование ВУЗа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КНИТУ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ОмГТ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ПНИП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РГАТ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СНИ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УГАТУ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pacing w:before="24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/>
      </w:pPr>
      <w:r>
        <w:rPr/>
        <w:t xml:space="preserve"> </w:t>
      </w:r>
      <w:r>
        <w:rPr>
          <w:sz w:val="24"/>
        </w:rPr>
        <w:t>Работы оцениваются по десятибалльной шкале по предварительно обсужденным и согла</w:t>
        <w:softHyphen/>
        <w:t>сованным критерия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того как все преподаватели данной дисциплины закончили проверку работ они приступают к заполнению и согласованию всей формы № 1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ждение в оценке каждой работы более чем в два балла не допускаетс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>
          <w:sz w:val="24"/>
        </w:rPr>
      </w:pPr>
      <w:r>
        <w:rPr>
          <w:sz w:val="24"/>
        </w:rPr>
        <w:t xml:space="preserve"> </w:t>
      </w:r>
      <w:r>
        <w:rPr>
          <w:rStyle w:val="Style17"/>
          <w:sz w:val="24"/>
        </w:rPr>
        <w:t>Согласованная форма № 1</w:t>
      </w:r>
      <w:r>
        <w:rPr>
          <w:sz w:val="24"/>
        </w:rPr>
        <w:t xml:space="preserve"> подписывается всеми членами жюри и отдается операторам службы технической поддержки, которая </w:t>
      </w:r>
      <w:r>
        <w:rPr>
          <w:rStyle w:val="Style17"/>
          <w:sz w:val="24"/>
        </w:rPr>
        <w:t>выдает каждому члену жюри ксерокопию сданной формы (для контроля)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ботка результатов ведется по каждой дисциплине двумя операторами: исполняющим и контролирующим. Для избежания ошибки результаты заносятся дважды по схемам: «сверху-вниз» и «снизу-вверх». Четыре оператора обрабатывают четыре дисциплины на двух ЭВМ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>
          <w:sz w:val="24"/>
        </w:rPr>
      </w:pPr>
      <w:r>
        <w:rPr>
          <w:sz w:val="24"/>
        </w:rPr>
        <w:t>Заполненные электронные версии ранжируются в порядке убывания среднего балла (фор</w:t>
        <w:softHyphen/>
        <w:t>ма № 1а)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180" w:firstLine="284"/>
        <w:rPr/>
      </w:pPr>
      <w:r>
        <w:rPr>
          <w:sz w:val="24"/>
        </w:rPr>
        <w:t xml:space="preserve">После проверки операторами электронная форма № 1а распечатывается, подписывается операторами, ответственным представителем жюри, и </w:t>
      </w:r>
      <w:r>
        <w:rPr>
          <w:rStyle w:val="Style17"/>
          <w:sz w:val="24"/>
        </w:rPr>
        <w:t>выдается членам жюри</w:t>
      </w:r>
      <w:r>
        <w:rPr>
          <w:sz w:val="24"/>
        </w:rPr>
        <w:t xml:space="preserve"> - </w:t>
      </w:r>
      <w:r>
        <w:rPr>
          <w:rStyle w:val="Style17"/>
          <w:sz w:val="24"/>
        </w:rPr>
        <w:t>преподавателям данной дисциплины (для контроля</w:t>
      </w:r>
      <w:r>
        <w:rPr>
          <w:sz w:val="24"/>
        </w:rPr>
        <w:t>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78" w:leader="none"/>
        </w:tabs>
        <w:spacing w:lineRule="exact" w:line="280" w:before="0" w:after="0"/>
        <w:ind w:left="0" w:firstLine="284"/>
        <w:rPr>
          <w:sz w:val="24"/>
        </w:rPr>
      </w:pPr>
      <w:r>
        <w:rPr>
          <w:sz w:val="24"/>
        </w:rPr>
        <w:t>Расшифровка работ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шифровка выполняется после окончания проверки работ по всем дисциплинам и пе</w:t>
        <w:softHyphen/>
        <w:t>редачи согласованной формы № 1 в службу технической поддержк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шифровку осуществляют преподаватели члены жюр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0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ужба технической поддержки заранее составляет электронный список фамилий студен</w:t>
        <w:softHyphen/>
        <w:t>тов- участников, а в процессе расшифровки в него вписывается шифр представителем жюри (один преподаватель зачитывает ВУЗ, фамилию и шифр, а другой вписывает шифр в список)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0" w:right="200" w:firstLine="284"/>
        <w:rPr>
          <w:rStyle w:val="Style17"/>
          <w:i w:val="false"/>
          <w:i w:val="false"/>
          <w:iCs w:val="false"/>
          <w:color w:val="000000"/>
          <w:sz w:val="24"/>
          <w:shd w:fill="auto" w:val="clear"/>
          <w:lang w:bidi="ar-SA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ечатанный список (форма № 2) подписывается председателем жюри, ответственным представителем жюри и операторами службы технической поддержки и передается на секционные ЭВМ и </w:t>
      </w:r>
      <w:r>
        <w:rPr>
          <w:rStyle w:val="Style17"/>
          <w:sz w:val="24"/>
        </w:rPr>
        <w:t>всем членам жюри (для контроля).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280" w:before="0" w:after="0"/>
        <w:ind w:left="284" w:right="200" w:hanging="0"/>
        <w:rPr>
          <w:rStyle w:val="Style17"/>
          <w:i w:val="false"/>
          <w:i w:val="false"/>
          <w:iCs w:val="false"/>
          <w:color w:val="000000"/>
          <w:sz w:val="24"/>
          <w:shd w:fill="auto" w:val="clear"/>
          <w:lang w:bidi="ar-SA"/>
        </w:rPr>
      </w:pPr>
      <w:r>
        <w:rPr/>
      </w:r>
    </w:p>
    <w:p>
      <w:pPr>
        <w:pStyle w:val="1"/>
        <w:shd w:fill="auto" w:val="clear"/>
        <w:spacing w:lineRule="exact" w:line="280" w:before="0" w:after="0"/>
        <w:ind w:right="620" w:hanging="0"/>
        <w:jc w:val="center"/>
        <w:rPr/>
      </w:pPr>
      <w:r>
        <w:rPr/>
        <w:t xml:space="preserve">СПИСОК РАСШИФРОВКИ ВСЕРОССИЙСКОЙ ОЛИМПИАДЫ ПО АВИАЦИОННЫМ ДВИГАТЕЛЯМ И ЭНЕРГЕТИЧЕСКИМ УСТАНОВКАМ </w:t>
      </w:r>
    </w:p>
    <w:p>
      <w:pPr>
        <w:pStyle w:val="31"/>
        <w:shd w:fill="auto" w:val="clear"/>
        <w:spacing w:lineRule="exact" w:line="160" w:before="0" w:after="208"/>
        <w:ind w:right="200" w:hanging="0"/>
        <w:jc w:val="left"/>
        <w:rPr/>
      </w:pPr>
      <w:r>
        <w:rPr/>
        <w:t>ФОРМА № 2</w:t>
      </w:r>
    </w:p>
    <w:p>
      <w:pPr>
        <w:pStyle w:val="Normal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3720" cy="717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3328"/>
                              <w:gridCol w:w="200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Ш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6.5pt;mso-wrap-distance-left:0pt;mso-wrap-distance-right:0pt;mso-wrap-distance-top:0pt;mso-wrap-distance-bottom:0pt;margin-top:0.05pt;mso-position-vertical-relative:text;margin-left:10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3328"/>
                        <w:gridCol w:w="200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Шифр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before="241" w:after="240"/>
        <w:ind w:left="5800" w:right="198" w:hanging="0"/>
        <w:rPr>
          <w:sz w:val="24"/>
          <w:szCs w:val="24"/>
        </w:rPr>
      </w:pPr>
      <w:bookmarkStart w:id="0" w:name="bookmark1"/>
      <w:r>
        <w:rPr/>
        <w:t>Председатель жюри Ответственный представитель жюри Операторы службы технической поддержки</w:t>
      </w:r>
      <w:bookmarkEnd w:id="0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78" w:leader="none"/>
        </w:tabs>
        <w:spacing w:lineRule="exact" w:line="28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ботка результатов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результатов осуществляется службой технической поддержк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240"/>
        <w:ind w:left="0" w:right="198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ормы № 1а и списка расшифровки (формы № 2) формируются форма № 3 и форма № 4. Форма № 4 ранжируется по ВУЗам. Каждая из форм подписывается председа</w:t>
        <w:softHyphen/>
        <w:t xml:space="preserve">телем жюри и ответственным представителем. </w:t>
      </w:r>
      <w:r>
        <w:rPr>
          <w:rStyle w:val="Style17"/>
          <w:sz w:val="24"/>
          <w:szCs w:val="24"/>
        </w:rPr>
        <w:t>Форма № 3 выдается всем членам жюри,</w:t>
      </w:r>
      <w:r>
        <w:rPr>
          <w:sz w:val="24"/>
          <w:szCs w:val="24"/>
        </w:rPr>
        <w:t xml:space="preserve"> форма № 4 - ВУЗам-участника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80" w:before="0" w:after="240"/>
        <w:ind w:left="0" w:right="19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80" w:before="0" w:after="0"/>
        <w:ind w:right="620" w:hanging="0"/>
        <w:jc w:val="center"/>
        <w:rPr/>
      </w:pPr>
      <w:r>
        <w:rPr/>
        <w:t>ИТОГОВЫЙ ПРОТОКОЛ ЛИЧНОГО ПЕРВЕНСТВА ВСЕРОССИЙСКОЙ ОЛИМПИАДЫ ПО АВИАЦИОННЫМ ДВИГАТЕЛЯМ И ЭНЕРГЕТИЧЕСКИМ УСТАНОВКАМ</w:t>
      </w:r>
    </w:p>
    <w:p>
      <w:pPr>
        <w:pStyle w:val="Normal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0080" cy="981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ФОРМА№ 3</w:t>
                            </w:r>
                          </w:p>
                          <w:tbl>
                            <w:tblPr>
                              <w:tblW w:w="11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1400"/>
                              <w:gridCol w:w="840"/>
                              <w:gridCol w:w="784"/>
                              <w:gridCol w:w="784"/>
                              <w:gridCol w:w="768"/>
                              <w:gridCol w:w="776"/>
                              <w:gridCol w:w="776"/>
                              <w:gridCol w:w="784"/>
                              <w:gridCol w:w="1560"/>
                              <w:gridCol w:w="776"/>
                              <w:gridCol w:w="80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Конст(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эукц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РЛ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балл | мест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77.25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ФОРМА№ 3</w:t>
                      </w:r>
                    </w:p>
                    <w:tbl>
                      <w:tblPr>
                        <w:tblW w:w="11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1400"/>
                        <w:gridCol w:w="840"/>
                        <w:gridCol w:w="784"/>
                        <w:gridCol w:w="784"/>
                        <w:gridCol w:w="768"/>
                        <w:gridCol w:w="776"/>
                        <w:gridCol w:w="776"/>
                        <w:gridCol w:w="784"/>
                        <w:gridCol w:w="1560"/>
                        <w:gridCol w:w="776"/>
                        <w:gridCol w:w="80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Конст(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эукция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РЛ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балл | мест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before="241" w:after="0"/>
        <w:ind w:left="5800" w:right="200" w:hanging="0"/>
        <w:rPr/>
      </w:pPr>
      <w:bookmarkStart w:id="1" w:name="bookmark2"/>
      <w:r>
        <w:rPr/>
        <w:t>Председатель жюри Ответственный представитель жюри</w:t>
      </w:r>
      <w:bookmarkEnd w:id="1"/>
    </w:p>
    <w:p>
      <w:pPr>
        <w:pStyle w:val="25"/>
        <w:keepNext w:val="true"/>
        <w:keepLines/>
        <w:shd w:fill="auto" w:val="clear"/>
        <w:spacing w:before="241" w:after="0"/>
        <w:ind w:left="580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50" w:right="434" w:gutter="0" w:header="0" w:top="469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8" w:before="0" w:after="0"/>
        <w:ind w:right="440" w:hanging="0"/>
        <w:jc w:val="center"/>
        <w:rPr/>
      </w:pPr>
      <w:r>
        <w:rPr/>
        <w:t>ИТОГОВЫЙ ПРОТОКОЛ КОМАНДНОГО ПЕРВЕНСТВА ВСЕРОССИЙСКОЙ ОЛИМПИАДЫ ПО АВИАЦИОННЫМ ДВИГАТЕЛЯМ И ЭНЕРГЕТИЧЕСКИМ УСТАНОВКА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61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  <w:t>ФОРМА № 4</w:t>
                            </w:r>
                          </w:p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879"/>
                              <w:gridCol w:w="682"/>
                              <w:gridCol w:w="1659"/>
                              <w:gridCol w:w="1652"/>
                              <w:gridCol w:w="1644"/>
                              <w:gridCol w:w="1660"/>
                              <w:gridCol w:w="667"/>
                              <w:gridCol w:w="6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60" w:after="0"/>
                                    <w:ind w:left="1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Конструкц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РЛМ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pacing w:before="240" w:after="60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/>
                        <w:t>ФОРМА № 4</w:t>
                      </w:r>
                    </w:p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879"/>
                        <w:gridCol w:w="682"/>
                        <w:gridCol w:w="1659"/>
                        <w:gridCol w:w="1652"/>
                        <w:gridCol w:w="1644"/>
                        <w:gridCol w:w="1660"/>
                        <w:gridCol w:w="667"/>
                        <w:gridCol w:w="6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ВУ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Ф.И.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50" w:before="60" w:after="0"/>
                              <w:ind w:left="1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Конструкц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РЛМ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бщ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Место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spacing w:before="240" w:after="60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879"/>
        <w:gridCol w:w="682"/>
        <w:gridCol w:w="485"/>
        <w:gridCol w:w="606"/>
        <w:gridCol w:w="568"/>
        <w:gridCol w:w="485"/>
        <w:gridCol w:w="599"/>
        <w:gridCol w:w="568"/>
        <w:gridCol w:w="477"/>
        <w:gridCol w:w="599"/>
        <w:gridCol w:w="568"/>
        <w:gridCol w:w="493"/>
        <w:gridCol w:w="599"/>
        <w:gridCol w:w="568"/>
        <w:gridCol w:w="667"/>
        <w:gridCol w:w="667"/>
      </w:tblGrid>
      <w:tr>
        <w:trPr>
          <w:trHeight w:val="2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бал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мест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бал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мест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бал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мест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бал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су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8"/>
                              <w:gridCol w:w="963"/>
                              <w:gridCol w:w="748"/>
                              <w:gridCol w:w="531"/>
                              <w:gridCol w:w="665"/>
                              <w:gridCol w:w="622"/>
                              <w:gridCol w:w="532"/>
                              <w:gridCol w:w="656"/>
                              <w:gridCol w:w="623"/>
                              <w:gridCol w:w="523"/>
                              <w:gridCol w:w="656"/>
                              <w:gridCol w:w="623"/>
                              <w:gridCol w:w="540"/>
                              <w:gridCol w:w="657"/>
                              <w:gridCol w:w="622"/>
                              <w:gridCol w:w="731"/>
                              <w:gridCol w:w="732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8"/>
                        <w:gridCol w:w="963"/>
                        <w:gridCol w:w="748"/>
                        <w:gridCol w:w="531"/>
                        <w:gridCol w:w="665"/>
                        <w:gridCol w:w="622"/>
                        <w:gridCol w:w="532"/>
                        <w:gridCol w:w="656"/>
                        <w:gridCol w:w="623"/>
                        <w:gridCol w:w="523"/>
                        <w:gridCol w:w="656"/>
                        <w:gridCol w:w="623"/>
                        <w:gridCol w:w="540"/>
                        <w:gridCol w:w="657"/>
                        <w:gridCol w:w="622"/>
                        <w:gridCol w:w="731"/>
                        <w:gridCol w:w="732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879"/>
        <w:gridCol w:w="682"/>
        <w:gridCol w:w="485"/>
        <w:gridCol w:w="606"/>
        <w:gridCol w:w="568"/>
        <w:gridCol w:w="485"/>
        <w:gridCol w:w="599"/>
        <w:gridCol w:w="568"/>
        <w:gridCol w:w="477"/>
        <w:gridCol w:w="599"/>
        <w:gridCol w:w="568"/>
        <w:gridCol w:w="493"/>
        <w:gridCol w:w="599"/>
        <w:gridCol w:w="568"/>
        <w:gridCol w:w="667"/>
        <w:gridCol w:w="667"/>
      </w:tblGrid>
      <w:tr>
        <w:trPr>
          <w:trHeight w:val="2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5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left="140" w:hanging="0"/>
              <w:jc w:val="left"/>
              <w:rPr>
                <w:lang w:bidi="ru-RU"/>
              </w:rPr>
            </w:pPr>
            <w:r>
              <w:rPr>
                <w:rStyle w:val="7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8"/>
                              <w:gridCol w:w="963"/>
                              <w:gridCol w:w="748"/>
                              <w:gridCol w:w="531"/>
                              <w:gridCol w:w="665"/>
                              <w:gridCol w:w="622"/>
                              <w:gridCol w:w="532"/>
                              <w:gridCol w:w="656"/>
                              <w:gridCol w:w="623"/>
                              <w:gridCol w:w="523"/>
                              <w:gridCol w:w="656"/>
                              <w:gridCol w:w="623"/>
                              <w:gridCol w:w="540"/>
                              <w:gridCol w:w="657"/>
                              <w:gridCol w:w="622"/>
                              <w:gridCol w:w="731"/>
                              <w:gridCol w:w="732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8"/>
                        <w:gridCol w:w="963"/>
                        <w:gridCol w:w="748"/>
                        <w:gridCol w:w="531"/>
                        <w:gridCol w:w="665"/>
                        <w:gridCol w:w="622"/>
                        <w:gridCol w:w="532"/>
                        <w:gridCol w:w="656"/>
                        <w:gridCol w:w="623"/>
                        <w:gridCol w:w="523"/>
                        <w:gridCol w:w="656"/>
                        <w:gridCol w:w="623"/>
                        <w:gridCol w:w="540"/>
                        <w:gridCol w:w="657"/>
                        <w:gridCol w:w="622"/>
                        <w:gridCol w:w="731"/>
                        <w:gridCol w:w="732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879"/>
        <w:gridCol w:w="682"/>
        <w:gridCol w:w="485"/>
        <w:gridCol w:w="606"/>
        <w:gridCol w:w="568"/>
        <w:gridCol w:w="485"/>
        <w:gridCol w:w="599"/>
        <w:gridCol w:w="568"/>
        <w:gridCol w:w="477"/>
        <w:gridCol w:w="599"/>
        <w:gridCol w:w="568"/>
        <w:gridCol w:w="493"/>
        <w:gridCol w:w="599"/>
        <w:gridCol w:w="568"/>
        <w:gridCol w:w="667"/>
        <w:gridCol w:w="667"/>
      </w:tblGrid>
      <w:tr>
        <w:trPr>
          <w:trHeight w:val="1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bidi="ru-RU"/>
        </w:rPr>
      </w:pPr>
      <w:r>
        <w:rPr>
          <w:color w:val="000000"/>
          <w:sz w:val="2"/>
          <w:szCs w:val="2"/>
          <w:lang w:bidi="ru-RU"/>
        </w:rPr>
      </w:r>
    </w:p>
    <w:p>
      <w:pPr>
        <w:pStyle w:val="23"/>
        <w:shd w:fill="auto" w:val="clear"/>
        <w:spacing w:lineRule="exact" w:line="288" w:before="177" w:after="264"/>
        <w:ind w:left="6200" w:right="20" w:hanging="0"/>
        <w:jc w:val="right"/>
        <w:rPr>
          <w:sz w:val="24"/>
          <w:szCs w:val="24"/>
        </w:rPr>
      </w:pPr>
      <w:r>
        <w:rPr/>
        <w:t>Председатель жюри Ответственный представитель жюри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58" w:before="0" w:after="0"/>
        <w:ind w:left="0" w:right="20" w:firstLine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дившим в личном зачете (форма № 3) считается студент, набравший наибольшее ко</w:t>
        <w:softHyphen/>
        <w:t>личество баллов, которое определяется как сумма оценок по четырем дисциплина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58" w:before="0" w:after="0"/>
        <w:ind w:left="0" w:right="20" w:firstLine="42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дившей считается команда из пяти студентов-участников (форма № 4), набравшая наибольшую сумму баллов по всем дисциплинам.</w:t>
      </w:r>
    </w:p>
    <w:p>
      <w:pPr>
        <w:sectPr>
          <w:type w:val="nextPage"/>
          <w:pgSz w:w="11906" w:h="16838"/>
          <w:pgMar w:left="858" w:right="873" w:gutter="0" w:header="0" w:top="396" w:footer="0" w:bottom="10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center"/>
        <w:rPr/>
      </w:pPr>
      <w:r>
        <w:rPr/>
        <w:t xml:space="preserve">на участие в III (Всероссийском) этапе 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center"/>
        <w:rPr/>
      </w:pPr>
      <w:r>
        <w:rPr/>
        <w:t>Всероссийской студенческой олимпиады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jc w:val="center"/>
        <w:rPr/>
      </w:pPr>
      <w:r>
        <w:rPr/>
        <w:t>«Авиационные двигатели и энергетические установки»</w:t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ind w:right="5" w:firstLine="513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1. Ф.И.О участников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2. Количество участников от вуза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3. Курс обучения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4.Направление подготовки (специальность)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5.Полное наименование образовательной организации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6. Федеральный округ РФ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>7. Ф.И.О. сопровождающих лиц, должность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  <w:t xml:space="preserve">Ректор __________     (Ф.И.О.)              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center"/>
        <w:rPr/>
      </w:pPr>
      <w:r>
        <w:rPr/>
        <w:t>СВЕДЕНИЯ ОБ УЧАСТНИКАХ</w:t>
      </w:r>
    </w:p>
    <w:p>
      <w:pPr>
        <w:pStyle w:val="Normal"/>
        <w:tabs>
          <w:tab w:val="clear" w:pos="708"/>
          <w:tab w:val="left" w:pos="9633" w:leader="none"/>
        </w:tabs>
        <w:jc w:val="center"/>
        <w:rPr/>
      </w:pPr>
      <w:r>
        <w:rPr>
          <w:lang w:val="en-US"/>
        </w:rPr>
        <w:t>III</w:t>
      </w:r>
      <w:r>
        <w:rPr/>
        <w:t xml:space="preserve"> (Всероссийского) этапа Всероссийской</w:t>
      </w:r>
    </w:p>
    <w:p>
      <w:pPr>
        <w:pStyle w:val="Normal"/>
        <w:tabs>
          <w:tab w:val="clear" w:pos="708"/>
          <w:tab w:val="left" w:pos="9633" w:leader="none"/>
        </w:tabs>
        <w:jc w:val="center"/>
        <w:rPr/>
      </w:pPr>
      <w:r>
        <w:rPr/>
        <w:t>студенческой олимпиады</w:t>
      </w:r>
    </w:p>
    <w:p>
      <w:pPr>
        <w:pStyle w:val="Normal"/>
        <w:tabs>
          <w:tab w:val="clear" w:pos="708"/>
          <w:tab w:val="left" w:pos="9633" w:leader="none"/>
        </w:tabs>
        <w:jc w:val="center"/>
        <w:rPr/>
      </w:pPr>
      <w:r>
        <w:rPr/>
        <w:t>«Авиационные двигатели и энергетические установки»</w:t>
      </w:r>
    </w:p>
    <w:p>
      <w:pPr>
        <w:pStyle w:val="Normal"/>
        <w:tabs>
          <w:tab w:val="clear" w:pos="708"/>
          <w:tab w:val="left" w:pos="9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.Полное наименование образовательной организации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2.Адрес образовательной организации (с индексом)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3. Ф.И.О. ректора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4.Ф.И.О. контактного лица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5. Телефоны контактного лица от вуза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6.Ф.И.О. участников (студентов)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7. Даты рождения участников (студентов), адрес регистрации (с индексом)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8.Направления подготовки (специальность)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9.Паспортные данные участников (студентов) (дата, место рождения, серия и номер паспорта, когда и кем выдан)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0. ИНН участников (студентов)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1.Номер пенсионного страхового свидетельства участников (студентов)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2.Ф.И.О. сопровождающих лиц, должность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3.Дата и время заезда, каким транспортом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  <w:t>14.Дата и время выезда, каким транспортом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jc w:val="both"/>
        <w:rPr/>
      </w:pPr>
      <w:r>
        <w:rPr>
          <w:color w:val="002060"/>
        </w:rPr>
        <w:t>Ректор__________________(</w:t>
      </w:r>
      <w:r>
        <w:rPr/>
        <w:t>Ф.И.О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Подпись к таблице_"/>
    <w:qFormat/>
    <w:rPr>
      <w:spacing w:val="10"/>
      <w:sz w:val="21"/>
      <w:szCs w:val="21"/>
      <w:shd w:fill="FFFFFF" w:val="clear"/>
    </w:rPr>
  </w:style>
  <w:style w:type="character" w:styleId="21">
    <w:name w:val="Подпись к таблице (2)_"/>
    <w:qFormat/>
    <w:rPr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10"/>
      <w:sz w:val="16"/>
      <w:szCs w:val="16"/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ontactphonesitemlinknumber">
    <w:name w:val="contact__phonesitemlink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4" w:before="660" w:after="240"/>
      <w:ind w:hanging="46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0"/>
      <w:sz w:val="21"/>
      <w:szCs w:val="21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spacing w:val="10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pacing w:val="10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4" w:before="300" w:after="840"/>
      <w:jc w:val="right"/>
      <w:outlineLvl w:val="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mail.ru" TargetMode="External"/><Relationship Id="rId3" Type="http://schemas.openxmlformats.org/officeDocument/2006/relationships/hyperlink" Target="mailto:nirs@mail.ru" TargetMode="External"/><Relationship Id="rId4" Type="http://schemas.openxmlformats.org/officeDocument/2006/relationships/hyperlink" Target="tel:+73472462906" TargetMode="External"/><Relationship Id="rId5" Type="http://schemas.openxmlformats.org/officeDocument/2006/relationships/hyperlink" Target="tel:+734727262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9:00Z</dcterms:created>
  <dc:creator>AV</dc:creator>
  <dc:description/>
  <cp:keywords/>
  <dc:language>en-US</dc:language>
  <cp:lastModifiedBy>AD</cp:lastModifiedBy>
  <cp:lastPrinted>2007-12-25T12:38:00Z</cp:lastPrinted>
  <dcterms:modified xsi:type="dcterms:W3CDTF">2016-09-23T09:17:00Z</dcterms:modified>
  <cp:revision>3</cp:revision>
  <dc:subject/>
  <dc:title>К Олимпиаде</dc:title>
</cp:coreProperties>
</file>